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jc w:val="center"/>
        <w:rPr>
          <w:rFonts w:ascii="Times New Roman" w:hAnsi="Times New Roman" w:cs="Times New Roman"/>
          <w:color w:val="000000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Додаток 2</w:t>
      </w:r>
    </w:p>
    <w:p>
      <w:pPr>
        <w:pStyle w:val="Normal"/>
        <w:ind w:left="4932" w:hanging="0"/>
        <w:rPr/>
      </w:pP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 xml:space="preserve">до рішення 54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2"/>
          <w:szCs w:val="24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скликання 28.02.2020 № 5/9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льги встановлюються на 2021 рік та вводяться в дію з 01 січня 2021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дміністративно-територіальна одиниця, на яку поширюється дія рішення ради:</w:t>
      </w:r>
    </w:p>
    <w:tbl>
      <w:tblPr>
        <w:tblW w:w="9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4"/>
        <w:gridCol w:w="2530"/>
        <w:gridCol w:w="40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2310700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елітополь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2449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жит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уртожит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робітників та службовц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студентів вищ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уртожитки для учнів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итини та сирітські будин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инки для біженців, притулки для бездомних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Інші будівлі для тимчасового прожива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тячі та сімейні табори відпочинку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офіс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державного та місцевого управлі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рганів правосудд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закордонних представницт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транспорту та засобів зв’язку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араж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назем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Гаражі підзем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віси для велосипеді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 та склад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промислов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чорної металург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егк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харч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зеї та бібліоте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зеї та художні галере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ібліотеки, книгосховищ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архів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авчальних та дослід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вищих навчальних закладів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шкіл та інших середні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рофесійно-технічн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метеорологічних станцій, обсерваторій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освітніх та науково-дослідних закладів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лікарень та оздоровч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ні профільні, диспансер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лади лікувально-профілактичні та оздоровчі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ли спортив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сейни криті для плавання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Хокейні та льодові стадіони крит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анежі легкоатлетичн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ли спортивні інші 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нежитлові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тварин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птахів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для зберігання зерн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илосні та сінажн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теплич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рибного господарс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ідприємств лісівництва та звірівництва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сільськогосподарського призначення інш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8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для культової та релігійної діяльності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ркви, собори, костьоли, мечеті, синагоги тощо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винтарі та крематорі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ам’ятки історичні та такі, що охороняються державою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м’ятки історії та архітектури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моріали, художньо-декоративні будівлі, статуї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удівлі інші, не класифіковані раніше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зарми Збройних Сил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поліцейських та пожежних служб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0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0" w:right="0" w:firstLine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управління соціально-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економічного розвитку міста                                                   </w:t>
        <w:tab/>
        <w:t xml:space="preserve">      Юрій ЗАХАРЧУК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sectPr>
      <w:type w:val="nextPage"/>
      <w:pgSz w:w="11906" w:h="16838"/>
      <w:pgMar w:left="1417" w:right="567" w:gutter="0" w:header="0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4:00Z</dcterms:created>
  <dc:creator>Пользователь Windows</dc:creator>
  <dc:description/>
  <cp:keywords/>
  <dc:language>en-US</dc:language>
  <cp:lastModifiedBy>Пользователь Windows</cp:lastModifiedBy>
  <cp:lastPrinted>2018-04-16T11:59:00Z</cp:lastPrinted>
  <dcterms:modified xsi:type="dcterms:W3CDTF">2020-03-04T10:23:00Z</dcterms:modified>
  <cp:revision>4</cp:revision>
  <dc:subject/>
  <dc:title/>
</cp:coreProperties>
</file>